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специальных условиях охраны здоровья</w:t>
      </w:r>
    </w:p>
    <w:p>
      <w:pPr>
        <w:pStyle w:val="Normal"/>
        <w:spacing w:lineRule="atLeast" w:line="27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проведение работы по охране здоровья воспитанников осуществляется: педагогическом и медицинском направление.  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обслуживание детей в ДОУ осуществляется медицинском персоналом детского сада, фельдшером ФАПа и педиатром Усадской поликлиники на основание договора с ЦРБ Высокогорского района РТ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здоровления детей используют бактерицидные облучатели для очистки воздуха, рецикулятор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тельном учреждении с целью охраны  здоровья воспитанников проводятся следующее мероприятия: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 проведение профилактических осмотров;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 мероприятия по обеспечению адаптации в образовательном учреждении;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осуществление систематического медицинского контроля за физическим развитием воспитанников и уровнем их заболеваемости;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обеспечение контроля за санитарно-гигиеническим состоянием образовательного учреждения;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осуществление контроля за физическим,  гигиеническим воспитанием детей, проведением закаливающих мероприятий;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 осуществление контроля за выполнением санитарных норм и правил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и содержание территории, здания, помещений соответствует  требованиям действующих санитарно-эпидемиологических правил. Группы имеют прогулочные участки.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реждении в игровых комнатах имеются спортивный уголок, с необходимым оборудованием для организации занятий по физической культуре. С воспитанниками организуется образовательная деятельность  по физической культуре 3 раза в неделю. Задачи и содержание образовательной деятельности по физическому развитию детей включены в Образовательную программу Учреждения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действующим СанПин разрабатыв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 детей в ДОУ, с обязательным учетом возраста детей. В режиме обязательно отражаются время приема пищи, прогулок, дневного с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ся расписание занятий группы детей. В период летних каникул проводятся экскурсии, развлечения. Укрепление здоровья осуществляется через совершенствование физического развития детей на физкультурных занятиях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проводятся: утренняя гимнастика, подвижные и малоподвижные игры, гимнастика после сна, гигиенические процедуры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улка – обязательный элемент режима дня ребенка в ДОУ. На прогулке обеспечивается возможность для двигательной активности детей, виды игр варьируются в зависимости от сезона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  в здание детского сада инвалидам и лицам с ОВЗ осуществляется  через  вход.                                                           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4:00Z</dcterms:created>
  <dc:creator>Пользователь Windows</dc:creator>
  <dc:description/>
  <cp:keywords/>
  <dc:language>en-US</dc:language>
  <cp:lastModifiedBy>PC</cp:lastModifiedBy>
  <dcterms:modified xsi:type="dcterms:W3CDTF">2022-02-25T09:59:00Z</dcterms:modified>
  <cp:revision>4</cp:revision>
  <dc:subject/>
  <dc:title/>
</cp:coreProperties>
</file>